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z w:val="40"/>
          <w:szCs w:val="48"/>
          <w:lang w:val="en-US" w:eastAsia="zh-CN"/>
        </w:rPr>
      </w:pPr>
      <w:r>
        <w:rPr>
          <w:rFonts w:ascii="文鼎小标宋简" w:hAnsi="文鼎小标宋简" w:cs="文鼎小标宋简" w:eastAsia="文鼎小标宋简"/>
          <w:sz w:val="40"/>
          <w:szCs w:val="48"/>
          <w:lang w:val="en-US" w:eastAsia="zh-CN"/>
        </w:rPr>
        <w:t>西北政法大学行政法诊所第十四期学员招新报名表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1190" cy="768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68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2103"/>
                              <w:gridCol w:w="437"/>
                              <w:gridCol w:w="1200"/>
                              <w:gridCol w:w="570"/>
                              <w:gridCol w:w="1568"/>
                              <w:gridCol w:w="154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粘贴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级    班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特  长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9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一、你期望加入行政法诊所能够学到什么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2" w:hRule="atLeast"/>
                              </w:trPr>
                              <w:tc>
                                <w:tcPr>
                                  <w:tcW w:w="89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9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二、如果加入了行政法诊所，你对自己的课程学习有什么设想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2" w:hRule="atLeast"/>
                                <w:cantSplit w:val="true"/>
                              </w:trPr>
                              <w:tc>
                                <w:tcPr>
                                  <w:tcW w:w="89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89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三、加入行政法诊所后，你准备如何和寻求法律援助的百姓打交道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  <w:cantSplit w:val="true"/>
                              </w:trPr>
                              <w:tc>
                                <w:tcPr>
                                  <w:tcW w:w="89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05.15pt;mso-wrap-distance-left:9pt;mso-wrap-distance-right:9pt;mso-wrap-distance-top:0pt;mso-wrap-distance-bottom:0pt;margin-top:0.05pt;mso-position-vertical-relative:text;margin-left:1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2103"/>
                        <w:gridCol w:w="437"/>
                        <w:gridCol w:w="1200"/>
                        <w:gridCol w:w="570"/>
                        <w:gridCol w:w="1568"/>
                        <w:gridCol w:w="154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照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粘贴处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级    班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特  长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9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一、你期望加入行政法诊所能够学到什么？</w:t>
                            </w:r>
                          </w:p>
                        </w:tc>
                      </w:tr>
                      <w:tr>
                        <w:trPr>
                          <w:trHeight w:val="2572" w:hRule="atLeast"/>
                        </w:trPr>
                        <w:tc>
                          <w:tcPr>
                            <w:tcW w:w="89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9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二、如果加入了行政法诊所，你对自己的课程学习有什么设想？</w:t>
                            </w:r>
                          </w:p>
                        </w:tc>
                      </w:tr>
                      <w:tr>
                        <w:trPr>
                          <w:trHeight w:val="2772" w:hRule="atLeast"/>
                          <w:cantSplit w:val="true"/>
                        </w:trPr>
                        <w:tc>
                          <w:tcPr>
                            <w:tcW w:w="89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89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三、加入行政法诊所后，你准备如何和寻求法律援助的百姓打交道？</w:t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  <w:cantSplit w:val="true"/>
                        </w:trPr>
                        <w:tc>
                          <w:tcPr>
                            <w:tcW w:w="89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8035290</wp:posOffset>
                </wp:positionV>
                <wp:extent cx="5710555" cy="878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请用黑色签字笔认真填写相关内容，保持报名表卷面干净整洁，条理清晰，字体工整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报名表请于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日前提交至招新负责同学处，相关事宜可联系招新负责同学：          李德旺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3060371052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、吕培英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8792554257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本表最终解释权归行政法诊所所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69.2pt;mso-wrap-distance-left:9.05pt;mso-wrap-distance-right:9.05pt;mso-wrap-distance-top:0pt;mso-wrap-distance-bottom:0pt;margin-top:632.7pt;mso-position-vertical-relative:text;margin-left: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注：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请用黑色签字笔认真填写相关内容，保持报名表卷面干净整洁，条理清晰，字体工整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42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报名表请于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日前提交至招新负责同学处，相关事宜可联系招新负责同学：          李德旺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13060371052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、吕培英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18792554257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本表最终解释权归行政法诊所所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文鼎小标宋简">
    <w:charset w:val="00"/>
    <w:family w:val="auto"/>
    <w:pitch w:val="default"/>
  </w:font>
  <w:font w:name="宋体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生命太过潦草</dc:creator>
  <dc:description/>
  <dc:language>en-US</dc:language>
  <cp:lastModifiedBy>生命太过潦草</cp:lastModifiedBy>
  <dcterms:modified xsi:type="dcterms:W3CDTF">2016-01-03T05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