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21"/>
        <w:gridCol w:w="1216"/>
        <w:gridCol w:w="912"/>
        <w:gridCol w:w="913"/>
        <w:gridCol w:w="912"/>
        <w:gridCol w:w="1064"/>
        <w:gridCol w:w="761"/>
        <w:gridCol w:w="2639"/>
      </w:tblGrid>
      <w:tr>
        <w:trPr>
          <w:trHeight w:val="3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次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号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理论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课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课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总分</w:t>
            </w:r>
          </w:p>
        </w:tc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方向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59768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楚向月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9993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逸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5974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泽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916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传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9963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子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5949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丛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974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婕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1967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7976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7928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晓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978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丽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992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佑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964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杨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992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1978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政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2937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晨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9988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973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长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8915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974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兰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2942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凤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7985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艾捷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1739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瑞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9973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丹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993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昊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965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开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1964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981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文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9902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爱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983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桥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6998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丰瑞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997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珂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9970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988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晨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985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1990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水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0970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辰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1962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晓妮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993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卓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  <w:tr>
        <w:trPr>
          <w:trHeight w:val="388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899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培燕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学与行政法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复试考生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07:00Z</dcterms:created>
  <dc:creator>Administrator</dc:creator>
  <dc:description/>
  <cp:keywords/>
  <dc:language>en-US</dc:language>
  <cp:lastModifiedBy>Administrator</cp:lastModifiedBy>
  <dcterms:modified xsi:type="dcterms:W3CDTF">2018-03-19T05:18:00Z</dcterms:modified>
  <cp:revision>3</cp:revision>
  <dc:subject/>
  <dc:title/>
</cp:coreProperties>
</file>