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 w:cs="宋体"/>
          <w:b/>
          <w:b/>
          <w:color w:val="000000"/>
          <w:kern w:val="2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</w:rPr>
        <w:t>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</w:rPr>
        <w:t>年全日制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  <w:lang w:val="en-US" w:eastAsia="zh-CN"/>
        </w:rPr>
        <w:t>纪检监察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</w:rPr>
        <w:t>方向）研究生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 w:cs="宋体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</w:rPr>
        <w:t>培养项目申请表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1236"/>
        <w:gridCol w:w="324"/>
        <w:gridCol w:w="813"/>
        <w:gridCol w:w="462"/>
        <w:gridCol w:w="675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专业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考生编号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本科就读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微信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试总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习和工作经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英语四级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英语六级成绩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5" w:right="-226" w:hanging="52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75" w:right="-226" w:hanging="52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（含托福、雅思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是否通过法考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人的设想和个人陈述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保证，以上所填一切内容（包括本人所提供的所有申请材料）均符合本人真实情况，本人对此承担一切责任。        </w:t>
            </w:r>
          </w:p>
          <w:p>
            <w:pPr>
              <w:pStyle w:val="Normal"/>
              <w:spacing w:lineRule="exact" w:line="340"/>
              <w:ind w:firstLine="5460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  <w:u w:val="single" w:color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 w:color="000000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ind w:firstLine="4515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此处签字请申请人本人手签或电子签名）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0"/>
        <w:textAlignment w:val="baseline"/>
        <w:rPr>
          <w:rFonts w:ascii="仿宋" w:hAnsi="仿宋" w:eastAsia="仿宋" w:cs="仿宋"/>
          <w:sz w:val="2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7:00Z</dcterms:created>
  <dc:creator>吴脰脰</dc:creator>
  <dc:description/>
  <dc:language>en-US</dc:language>
  <cp:lastModifiedBy>w</cp:lastModifiedBy>
  <dcterms:modified xsi:type="dcterms:W3CDTF">2024-06-03T04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12B766DC444E85BE13A6D35C2B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