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北政法大学</w:t>
      </w:r>
      <w:r>
        <w:rPr>
          <w:rFonts w:eastAsia="黑体" w:cs="黑体" w:ascii="黑体" w:hAnsi="黑体"/>
          <w:b/>
          <w:sz w:val="32"/>
          <w:szCs w:val="32"/>
        </w:rPr>
        <w:t>202</w:t>
      </w:r>
      <w:bookmarkStart w:id="0" w:name="_GoBack"/>
      <w:bookmarkEnd w:id="0"/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级行政法学院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纪检监察学院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法学纪检监察人才培养实验班报名登记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71"/>
        <w:gridCol w:w="1522"/>
        <w:gridCol w:w="1686"/>
        <w:gridCol w:w="171"/>
        <w:gridCol w:w="1701"/>
        <w:gridCol w:w="2042"/>
      </w:tblGrid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成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理综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语成绩（若有）</w:t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综合自述（选报实验班的理由和本人的优势；对实验班的课程安排和本科学习有哪些期待；对未来发展有哪些规划和设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附后页）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经按要求如实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准确地填写本报名表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若有弄虚作假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内容不属实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我同意被取消就读实验班的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填表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20:00Z</dcterms:created>
  <dc:creator>dell</dc:creator>
  <dc:description/>
  <dc:language>en-US</dc:language>
  <cp:lastModifiedBy>吴腾</cp:lastModifiedBy>
  <cp:lastPrinted>2016-03-02T00:34:00Z</cp:lastPrinted>
  <dcterms:modified xsi:type="dcterms:W3CDTF">2025-10-10T00:50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24B2A85C433EBD8451762C16E3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wNzc2Yjc5NjhhYzE3OWJlZmU0MTY5NzRkNmUzOGIiLCJ1c2VySWQiOiIyOTc0OTE1ODYifQ==</vt:lpwstr>
  </property>
</Properties>
</file>